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7-5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ти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9004253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7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5252017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